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r>
        <w:rPr>
          <w:b/>
          <w:sz w:val="36"/>
          <w:szCs w:val="36"/>
        </w:rPr>
        <w:t>5  I like healthy food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Reading More and Tips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Style17"/>
        <w:tabs>
          <w:tab w:val="clear" w:pos="420"/>
          <w:tab w:val="left" w:pos="5944" w:leader="none"/>
        </w:tabs>
        <w:spacing w:lineRule="auto" w:line="360"/>
        <w:ind w:left="105" w:firstLine="360"/>
        <w:rPr/>
      </w:pPr>
      <w:r>
        <w:rPr>
          <w:sz w:val="24"/>
        </w:rPr>
        <w:t>1</w:t>
      </w:r>
      <w:r>
        <w:rPr>
          <w:sz w:val="24"/>
        </w:rPr>
        <w:t>．学习</w:t>
      </w:r>
      <w:r>
        <w:rPr>
          <w:sz w:val="24"/>
        </w:rPr>
        <w:t>西方餐桌礼仪（</w:t>
      </w:r>
      <w:r>
        <w:rPr>
          <w:sz w:val="24"/>
        </w:rPr>
        <w:t>Reading More</w:t>
      </w:r>
      <w:r>
        <w:rPr>
          <w:sz w:val="24"/>
        </w:rPr>
        <w:t>）：晚宴重心、餐桌礼仪、上餐顺序和进餐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学习西餐馆吃饭时常见的服务员与顾客的对话（</w:t>
      </w:r>
      <w:r>
        <w:rPr>
          <w:sz w:val="24"/>
        </w:rPr>
        <w:t>Tips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西方餐桌礼仪的词汇与</w:t>
      </w:r>
      <w:r>
        <w:rPr>
          <w:sz w:val="24"/>
        </w:rPr>
        <w:t>基本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able manners, for example, transfer</w:t>
      </w:r>
      <w:r>
        <w:rPr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…</w:t>
      </w:r>
      <w:r>
        <w:rPr>
          <w:sz w:val="24"/>
        </w:rPr>
        <w:t>, be made up of, get familiar with, dining style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7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>在与外国友人一起进餐时，选择恰当的话题进行简单的交流，进餐过程既不</w:t>
      </w:r>
    </w:p>
    <w:p>
      <w:pPr>
        <w:pStyle w:val="Style17"/>
        <w:tabs>
          <w:tab w:val="clear" w:pos="420"/>
          <w:tab w:val="left" w:pos="5944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喧闹也不冷清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了解中西方在进餐礼仪上的区别，尊重其他国家的进餐习惯和进餐风格，正确使用刀和叉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了解西餐餐桌礼仪</w:t>
      </w:r>
      <w:r>
        <w:rPr>
          <w:rFonts w:cs="宋体;SimSun"/>
          <w:sz w:val="24"/>
        </w:rPr>
        <w:t>和进餐风格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难点</w:t>
      </w:r>
      <w:r>
        <w:rPr>
          <w:b/>
          <w:sz w:val="24"/>
        </w:rPr>
        <w:t>：</w:t>
      </w:r>
      <w:r>
        <w:rPr>
          <w:sz w:val="24"/>
        </w:rPr>
        <w:t>提高学生的阅读能力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讲授法，任务驱动法，游戏教学法，小组活动学习法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话题交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上节课的内容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你们通过影视、网络和书籍等，了解到西方餐馆正式就餐有什么与中国餐馆不一样的地方吗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头脑风暴说出就餐餐具、环境、着装、菜品、服务员等等不同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播放</w:t>
      </w:r>
      <w:r>
        <w:rPr>
          <w:sz w:val="24"/>
        </w:rPr>
        <w:t>PPT</w:t>
      </w:r>
      <w:r>
        <w:rPr>
          <w:sz w:val="24"/>
        </w:rPr>
        <w:t>，让学生进一步了解到东、西方餐馆正式就餐的情况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</w:rPr>
        <w:t>阅读有关西餐餐桌礼仪</w:t>
      </w:r>
      <w:r>
        <w:rPr>
          <w:rFonts w:cs="宋体;SimSun"/>
          <w:sz w:val="24"/>
        </w:rPr>
        <w:t>和进餐风格的文章和对话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74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>Reading More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汇学习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时引入生词；讲解并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挑战不可能”游戏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现出两栏中英文单词，要求学生连线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在规定的时间内记忆单词，全班抢答连线配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训练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带领学生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中</w:t>
      </w:r>
      <w:r>
        <w:rPr>
          <w:sz w:val="24"/>
        </w:rPr>
        <w:t>4</w:t>
      </w:r>
      <w:r>
        <w:rPr>
          <w:sz w:val="24"/>
        </w:rPr>
        <w:t>个问题，播放录音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带着问题阅读课文，选择正确的答案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教师：布置任务，让学生自己找出文中的重点和较难理解的地方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学生：自主找出文中的重点和较难理解的地方，然后全班汇总和讲解。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教师：根据学生的汇总和讲解做必要的补充和强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be different fro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able manne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r example VS such 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ransfer…to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s follow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be made up of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get/be familiar with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ning styl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布置任务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先理解所给词的意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：抢答所给词的意思，然后根据上下文自主选词填空。叫</w:t>
      </w:r>
      <w:r>
        <w:rPr>
          <w:sz w:val="24"/>
        </w:rPr>
        <w:t>5</w:t>
      </w:r>
      <w:r>
        <w:rPr>
          <w:sz w:val="24"/>
        </w:rPr>
        <w:t>个学生将答案写于黑板上，全班修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布置任务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：自主翻译英语句子成汉语。抢答正确加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布置任务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。假如你和一位外国朋友在西餐厅用餐，你该怎么做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：根据课文的理解，将所给的句子重新排序。全班核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：先自主写小短文，然后小组合作互相修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：叫</w:t>
      </w:r>
      <w:r>
        <w:rPr>
          <w:sz w:val="24"/>
        </w:rPr>
        <w:t>2</w:t>
      </w:r>
      <w:r>
        <w:rPr>
          <w:sz w:val="24"/>
        </w:rPr>
        <w:t>名学生（程度不一致的）将小短文抄于黑板上，全班修改。</w:t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b/>
          <w:sz w:val="24"/>
        </w:rPr>
        <w:t>Tips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我们到西餐厅用餐时知道与服务员如何对话点餐吗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头脑风暴说出所知道的句子或对话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师：</w:t>
      </w:r>
      <w:r>
        <w:rPr>
          <w:rFonts w:cs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逐句播放</w:t>
      </w:r>
      <w:r>
        <w:rPr>
          <w:sz w:val="24"/>
        </w:rPr>
        <w:t>Tips</w:t>
      </w:r>
      <w:r>
        <w:rPr>
          <w:rFonts w:ascii="宋体;SimSun" w:hAnsi="宋体;SimSun" w:cs="宋体;SimSun"/>
          <w:sz w:val="24"/>
        </w:rPr>
        <w:t>的对话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抢答翻译逐句。然后分角色朗读对话，最后同桌角色扮演对话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播放几题课文中的重要句子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学生：观看并翻译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比赛总结本模块的知识点和重要内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计各组得分，奖励优胜者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1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本单元的重要词组和句型并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的小短文。</w:t>
      </w:r>
    </w:p>
    <w:p>
      <w:pPr>
        <w:pStyle w:val="Normal"/>
        <w:spacing w:lineRule="auto" w:line="360"/>
        <w:ind w:left="359" w:firstLine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练习册</w:t>
      </w:r>
      <w:r>
        <w:rPr>
          <w:sz w:val="24"/>
        </w:rPr>
        <w:t>Unit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剩下的练习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960"/>
        <w:gridCol w:w="193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nit5 I like healthy food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ading More &amp; Tip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</w:rPr>
              <w:t>loth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T</w:t>
            </w:r>
            <w:r>
              <w:rPr>
                <w:rFonts w:cs="Arial"/>
                <w:sz w:val="24"/>
              </w:rPr>
              <w:t>oo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D</w:t>
            </w:r>
            <w:r>
              <w:rPr>
                <w:rFonts w:cs="Arial"/>
                <w:sz w:val="24"/>
              </w:rPr>
              <w:t>ish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B</w:t>
            </w:r>
            <w:r>
              <w:rPr>
                <w:rFonts w:cs="Arial"/>
                <w:sz w:val="24"/>
              </w:rPr>
              <w:t>ackgrou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V</w:t>
            </w:r>
            <w:r>
              <w:rPr>
                <w:rFonts w:cs="Arial"/>
                <w:sz w:val="24"/>
              </w:rPr>
              <w:t>oice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96" w:hanging="357"/>
              <w:jc w:val="left"/>
              <w:rPr>
                <w:sz w:val="24"/>
              </w:rPr>
            </w:pPr>
            <w:r>
              <w:rPr>
                <w:sz w:val="24"/>
              </w:rPr>
              <w:t>be different fr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able mann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for example VS such 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ransfer…to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s follow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e made up of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get/be familiar wit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ining style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2T00:00:00Z</dcterms:modified>
  <cp:revision>569</cp:revision>
  <dc:subject/>
  <dc:title/>
</cp:coreProperties>
</file>